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PROC. 5.744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CUSADO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LEGAÇÕES FINAI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701"/>
        <w:rPr>
          <w:i w:val="false"/>
          <w:i w:val="false"/>
          <w:iCs w:val="false"/>
        </w:rPr>
      </w:pPr>
      <w:r>
        <w:rPr>
          <w:i w:val="false"/>
          <w:iCs w:val="false"/>
        </w:rPr>
        <w:t>MERITÍSSIMO JUIZ</w:t>
      </w:r>
    </w:p>
    <w:p>
      <w:pPr>
        <w:pStyle w:val="Normal"/>
        <w:ind w:firstLine="170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m que pese demonstrados os fatos, não pode ser acolhida a pretensão Ministerial no tocante ao reconhecimento da “continuação delitiva”, posto que, na verdade, ocorreu delito único, qual seja o de estupr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infração prevista no art. 214, do CP - atentado violento ao pudor, não pode, na hipótese dos autos, ser considerada como delito autônomo, eis que guarda para com o delito de estupro uma  inquestionável relação de “subsidiariedade”, subsistindo somente est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nterativa é a jurisprudência nesse senti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TENTADO VIOLENTO AO PUDOR - Absorção pelo crime de estupro - atos libidinosos abrangidos no conceito geral do proeludia coiti.”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RT 619/303-8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libidinagem diversa da conjunção carnal sofrida pela vítima se dilui no estupro.   Foi para ele canalizada.      Preparou-o na verdade.   Assim, apenas o estupro de                               ve prevalecer”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TJSP - RJTJSP 26/418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“</w:t>
      </w:r>
      <w:r>
        <w:rPr/>
        <w:t>Consoante o princípio da subsidiariedade, não se pune o atentado violento ao pudor praticado na mesma ocasião em que a vítima foi estuprada e por cujo delito                           o réu recebeu punição”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RT 410/1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SSIM, à luz do entendimento jurisprudencial e dos princípios norteadores do Direito Penal, especialmente aquele da “subsidiariedade”, avulta a improcedência dos argumentos Ministeriais no sentido do reconhecimento do delito do artigo 214 em continuação com aquele do artigo 213, ambos do Código Penal.      O delito do art. 214 (atentado violento ao pudor), somente se constituiria crime autônomo se  o  acusado praticasse pura e simplesmente atos de libidinagem, independente da cópula vagínica, o que não ocorreu no presente cas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demais, percebe-se que o auto de exame de corpo de delito de fls. 64 somente foi positivo no que tange ao crime de estupro, não restando comprovada, pois, a materialidade do delito de atentado violento ao pudo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DESSA FORMA, confia a Defesa seja inacolhida a pretensão Ministerial no sentido do reconhecimento do delito do artigos 214, do Código Pen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RIO DE JANEIRO,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01:20:00Z</dcterms:created>
  <dc:creator>Desconhecido</dc:creator>
  <dc:description/>
  <cp:keywords/>
  <dc:language>en-US</dc:language>
  <cp:lastModifiedBy>Cliente</cp:lastModifiedBy>
  <dcterms:modified xsi:type="dcterms:W3CDTF">2008-03-22T02:11:00Z</dcterms:modified>
  <cp:revision>4</cp:revision>
  <dc:subject/>
  <dc:title>DEFENSORIA PÚBLICA GERAL DO ESTADO</dc:title>
</cp:coreProperties>
</file>